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 xml:space="preserve">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交响曲</w:t>
      </w:r>
      <w:r>
        <w:rPr>
          <w:sz w:val="48"/>
          <w:szCs w:val="48"/>
        </w:rPr>
        <w:t>10</w:t>
      </w:r>
      <w:r>
        <w:rPr>
          <w:sz w:val="48"/>
          <w:szCs w:val="48"/>
        </w:rPr>
        <w:t>年青年创业交流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曲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青年创业交流大会</w:t>
      </w:r>
      <w:r>
        <w:rPr>
          <w:sz w:val="32"/>
          <w:szCs w:val="32"/>
        </w:rPr>
        <w:t>&lt;/p&gt;&lt;p&gt;&lt;img src="/static-img/ulhAE_R6jygnK4oUf6B17Mb4j0CCc8kH2hRFWJyU3YkmH153h6i1NXuxLDOKem4G.jpg"&gt;&lt;/p&gt;&lt;p&gt;</w:t>
      </w:r>
      <w:r>
        <w:rPr>
          <w:sz w:val="32"/>
          <w:szCs w:val="32"/>
        </w:rPr>
        <w:t>在一个阳光明媚的周末，成都市的某个展览中心内，聚集了来自全国各地的数百名青年创业者，他们都是一群充满激情和梦想的人。他们齐聚一堂，不仅为了分享彼此的经验，更是为了共同推动中国青年创新创业事业的发展。这就是第十届全国青年创新创业交流大会（简称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会上，一位来自西安的小伙子，他叫李华，在大学期间就开始了自己的小企业——一家专注于环保产品的小工厂。他通过社交媒体和网络营销手段，将产品推广到全國各地，并且成功吸引了一批忠实客户。在他的演讲中，他谈到了如何利用现代科技工具来提升品牌影响力，以及他遇到的种种挑战。</w:t>
      </w:r>
      <w:r>
        <w:rPr>
          <w:sz w:val="32"/>
          <w:szCs w:val="32"/>
        </w:rPr>
        <w:t>&lt;/p&gt;&lt;p&gt;&lt;img src="/static-img/mzRxvByx7ND50Zh2wZjdRMb4j0CCc8kH2hRFWJyU3Ynr2ysogiokx2k5_rSPtqWy0W64kHLhko-H-Othyu6hHozUwN7KjxmOQU6a5CdHA_ZIgXzuwA2EfGQYsr34ei_MA7KpBLmMkuXzw5xXWgBwDQ.jpg"&gt;&lt;/p&gt;&lt;p&gt;</w:t>
      </w:r>
      <w:r>
        <w:rPr>
          <w:sz w:val="32"/>
          <w:szCs w:val="32"/>
        </w:rPr>
        <w:t>紧接着，一位女孩从北京走上了舞台，她叫张晨。她是一家高科技公司的联合创始人，她们开发了一款可以帮助残疾人的智能辅助设备。张晨分享了她团队如何通过与医院、福利机构等合作，将产品推广到更多需要它的人群，并且取得了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接踵而至，每个故事背后都是无尽努力与坚持，也是对“不服输”的执着追求。这些年轻人，他们用行动证明了年龄并不代表能力，他们用汗水浇灌着属于自己的梦想。</w:t>
      </w:r>
      <w:r>
        <w:rPr>
          <w:sz w:val="32"/>
          <w:szCs w:val="32"/>
        </w:rPr>
        <w:t>&lt;/p&gt;&lt;p&gt;&lt;img src="/static-img/cXUPJpA3qZQWyMFXjJNNL8b4j0CCc8kH2hRFWJyU3Ynr2ysogiokx2k5_rSPtqWy0W64kHLhko-H-Othyu6hHozUwN7KjxmOQU6a5CdHA_ZIgXzuwA2EfGQYsr34ei_MA7KpBLmMkuXzw5xXWgBwDQ.jpg"&gt;&lt;/p&gt;&lt;p&gt;</w:t>
      </w:r>
      <w:r>
        <w:rPr>
          <w:sz w:val="32"/>
          <w:szCs w:val="32"/>
        </w:rPr>
        <w:t>除了分享个人经历，还有专家学者、行业巨头等嘉宾也参加了讨论，针对当前青年创新创业面临的问题进行深入探讨，比如资金筹措、市场策略、政策支持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场盛会逐渐落下帷幕，但每一次见面，都留下了一份温暖。一份关于希望与梦想相互传递的礼物。在这个过程中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不仅是一个会议名称，它更像是一个旗帜，指引着每一个追梦者的方向，让我们一起为实现自己的人生价值而奋斗吧！</w:t>
      </w:r>
      <w:r>
        <w:rPr>
          <w:sz w:val="32"/>
          <w:szCs w:val="32"/>
        </w:rPr>
        <w:t>&lt;/p&gt;&lt;p&gt;&lt;img src="/static-img/1aRCEmTOgO9dAGx3WaE2lsb4j0CCc8kH2hRFWJyU3Ynr2ysogiokx2k5_rSPtqWy0W64kHLhko-H-Othyu6hHozUwN7KjxmOQU6a5CdHA_ZIgXzuwA2EfGQYsr34ei_MA7KpBLmMkuXzw5xXWgBwDQ.jpg"&gt;&lt;/p&gt;&lt;p&gt;&lt;a href = "/doc/485785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交响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青年创业交流大会</w:t>
      </w:r>
      <w:r>
        <w:rPr>
          <w:sz w:val="32"/>
          <w:szCs w:val="32"/>
        </w:rPr>
        <w:t>.doc" rel="alternate" download="485785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交响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青年创业交流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